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3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Нуржанова Данияра Жаилхано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9.08.2024 года на Нуржанова Д.Ж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л, в письменном заявлении просил рассмотреть дело в его отсутствие, указав, что вину признает, раскаивается.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Нуржанова Д.Ж. в совершении правонарушения подтверждается: протоколом 0000000002 об административном правонарушении от 07.02.2025 года; данными специального технического средства; постановлением по делу об административном правонарушении № БЛ24000057 от 09.08.2024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10.09.2024 года; справкой от 07.02.2025 года; отчетом об отслеживании почтового отправления; уведомлением о составлении протокола об административном правонарушении от 15.01.2025 года; карточкой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Нуржанова Д.Ж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Нуржановым Д.Ж. вины, раскаяние в содеянном. Обстоятельств,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, отношение последнего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жанова Данияра Жаилха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2502128800000009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